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ПУБЛИКА СРБИЈА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бор за административно-буџет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мандатно-имунитетск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рој: 06-2/125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. август 201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 А З И В А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ЕВЕТУ СЕДНИЦУ ОДБОРА ЗА АДМИНИСТРАТИВНО-БУЏЕТСКА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АНДАТНО-ИМУНИТЕТСКА ПИТАЊА ЗА 6. АВГУ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1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 ПОЧЕТКОМ У 9,00 Ч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ову седницу предлажем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 н е в н и  р е 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матрање разлога за престанак мандата народном посланику Александру Вул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едница ће се одржати у Дому Народне скупштине, Трг Николе Пашића 13,  у сали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.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оргованка Табаковић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с.р.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07:00Z</dcterms:created>
  <dc:creator>Sandra Stanković</dc:creator>
  <dc:description/>
  <dc:language>en-US</dc:language>
  <cp:lastModifiedBy>Sandra Stanković</cp:lastModifiedBy>
  <dcterms:modified xsi:type="dcterms:W3CDTF">2012-09-03T14:07:00Z</dcterms:modified>
  <cp:revision>1</cp:revision>
  <dc:subject/>
  <dc:title/>
</cp:coreProperties>
</file>